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6.06.2014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Зимино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бора и вывоза бытовых отходов и мусора на территории муниципального образования Зиминский сельсовет Топчихинского района Алтайского края, утвержденный решением сельского Совета депутатов от 27.03.2013 № 13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рядок сбора и вывоза бытовых отходов и мусора на территории муниципального образования Зиминский сельсовет Топчихинского района Алтайского края, утвержденный решением сельского Совета депутатов от 27.03.2013 № 13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Санитарная уборка территории Зиминского сельсовета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, закрепленных за ними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Всем юридическим лицам - собственникам строений и временных сооружений, а также владеющим данным имуществом по основанию, предусмотренному законодательством или договором,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надлежащее санитарное состояние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еятельность по уборке прилегающих территорий в соответствии с решениями органов местного самоуправления Зим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очищать территории, прилегающие к строениям, сооружениям и иным постройкам, от горючих отходов, мусора, травы, опавших листьев и т.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Всем физическим лицам - собственникам (пользователям, владельцам и арендаторам) земельных участков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надлежащее санитарное состояние  прилегающ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деятельность по уборке прилегающих территорий в соответствии с решениями органов местного самоуправления Зим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очищать прилегающие территории от горючих отходов, мусора, травы, опавших листьев и т.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8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Граждане, являющиеся собственниками отходов, обязаны соблюдать действующие экологические, санитарно-гигиенические и противоэпидемические нормы и правила, в связи, с чем им рекомендовано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 и  своевременно осуществлять оплату за услуги по сбору, хранению, транспортированию и размещению от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5. Ответственность за организацию сбора и вывоза отходов 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.3. исключи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Е.А.Макарова                                                                                                           </w:t>
        <w:tab/>
        <w:tab/>
        <w:tab/>
        <w:tab/>
        <w:tab/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USER</dc:creator>
  <dc:description/>
  <cp:keywords/>
  <dc:language>en-US</dc:language>
  <cp:lastModifiedBy>MAX</cp:lastModifiedBy>
  <cp:lastPrinted>2014-06-20T15:05:00Z</cp:lastPrinted>
  <dcterms:modified xsi:type="dcterms:W3CDTF">2014-06-22T04:53:00Z</dcterms:modified>
  <cp:revision>15</cp:revision>
  <dc:subject/>
  <dc:title>ВОЛОДАРСКИЙ  СЕЛЬСКИЙ  СОВЕТ  ДЕПУТАТОВ</dc:title>
</cp:coreProperties>
</file>